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/>
      </w:pPr>
      <w:r>
        <w:rPr>
          <w:rFonts w:cs="Arial" w:ascii="Cambria" w:hAnsi="Cambria"/>
        </w:rPr>
        <w:t>MIEJSCOWOŚĆ, DATA:.............................................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6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FORMULARZ ZGŁOSZENIOWY UDZIAŁU W BADANIACH BIEGŁOŚCI</w:t>
      </w:r>
    </w:p>
    <w:p>
      <w:pPr>
        <w:pStyle w:val="Normal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Uczestnik badań: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Dane uczestnika (nazwa firmy wraz z adresem na który zostaną przesłane próbki oraz sprawozda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Osoba do kontaktu (imię, nazwisko, numer telefonu, e-mail) 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rPr/>
      </w:pPr>
      <w:r>
        <w:rPr>
          <w:rFonts w:cs="Cambria" w:ascii="Cambria" w:hAnsi="Cambria"/>
        </w:rPr>
        <w:t>Badania zorganizowane zostaną w oparciu o dostarczony Plan badań biegłości.</w:t>
      </w:r>
    </w:p>
    <w:p>
      <w:pPr>
        <w:pStyle w:val="Tekstpodstawowy2"/>
        <w:rPr/>
      </w:pPr>
      <w:r>
        <w:rPr>
          <w:rFonts w:cs="Cambria" w:ascii="Cambria" w:hAnsi="Cambria"/>
        </w:rPr>
        <w:t>W przypadku wyrażenia zgody na udział w ww. badaniach należy odesłać, na adres koordynatora, formularz zgłoszeniowy z potwierdzeniem akceptacji poniższych warunków.</w:t>
      </w:r>
    </w:p>
    <w:p>
      <w:pPr>
        <w:pStyle w:val="Tekstpodstawowy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6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ARUNKI UCZESTNICTWA W BADANIACH BIEGŁOŚCI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ekcja PETROL-GAZ Klubu Pollab</w:t>
      </w:r>
    </w:p>
    <w:p>
      <w:pPr>
        <w:pStyle w:val="Tekstpodstawowy2"/>
        <w:jc w:val="center"/>
        <w:rPr/>
      </w:pPr>
      <w:r>
        <w:rPr>
          <w:rFonts w:cs="Cambria" w:ascii="Cambria" w:hAnsi="Cambria"/>
          <w:b/>
        </w:rPr>
        <w:t>6/2021 „Spryskiwacz”</w:t>
      </w:r>
    </w:p>
    <w:p>
      <w:pPr>
        <w:pStyle w:val="Tekstpodstawowy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>
          <w:rFonts w:ascii="Cambria" w:hAnsi="Cambria" w:cs="Arial"/>
        </w:rPr>
      </w:pPr>
      <w:r>
        <w:rPr>
          <w:rFonts w:cs="Arial" w:ascii="Cambria" w:hAnsi="Cambria"/>
        </w:rPr>
        <w:t>Laboratorium akceptuje w całości treść Planu badań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>
          <w:rFonts w:cs="Arial" w:ascii="Cambria" w:hAnsi="Cambria"/>
        </w:rPr>
        <w:t>Laboratorium wyraża zgodę na pokrycie kosztów związanych z przesłaniem próbki do badań - 100 zł netto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Cambria" w:ascii="Cambria" w:hAnsi="Cambria"/>
        </w:rPr>
        <w:t xml:space="preserve">Laboratorium zobowiązane jest do umieszczenia na Kartach wyników badań obliczonej rozszerzonej niepewności pomiaru (k=2, p=95%), w jednostkach i dokładności cechy badanej. 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 dostarczenia Kart zgłoszenia upływa dnia </w:t>
      </w:r>
      <w:r>
        <w:rPr>
          <w:rFonts w:cs="Cambria" w:ascii="Cambria" w:hAnsi="Cambria"/>
          <w:b/>
          <w:u w:val="single"/>
        </w:rPr>
        <w:t>22.10.2021 roku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mbria" w:ascii="Cambria" w:hAnsi="Cambria"/>
        </w:rPr>
        <w:t>Laboratorium zobowiązuje się do wykonania badań i przekazania wyników bez porozumiewania się z uczestnikami i fałszowania wyników – jeśli nastąpi podejrzenie zmowy lub fałszowania wyników laboratorium zostanie wykluczone z oceny w programie bez możliwości ubiegania się o zwrot koszów za dostarczenie próbek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Cambria" w:hAnsi="Cambria"/>
        </w:rPr>
        <w:t xml:space="preserve">Laboratorium wykona </w:t>
      </w:r>
      <w:r>
        <w:rPr/>
        <w:t xml:space="preserve">niżej wyszczególnione badania: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504"/>
        <w:gridCol w:w="1336"/>
        <w:gridCol w:w="1656"/>
      </w:tblGrid>
      <w:tr>
        <w:trPr>
          <w:tblHeader w:val="true"/>
          <w:trHeight w:val="647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Rodzaj działalności/badane cechy/metoda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okument odniesie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Zaznaczyć 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Posiadanie akredytacji na metodę </w:t>
            </w:r>
          </w:p>
          <w:p>
            <w:pPr>
              <w:pStyle w:val="Normal"/>
              <w:spacing w:before="80" w:after="8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Zaznaczyć X 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- barwa, wygląd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Arial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  <w:t>WT-ITS/2/ZLG wyd. 12 pkt. 4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- gęstość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color w:val="000000"/>
              </w:rPr>
              <w:t>PN-92/C-04504 metoda 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- napięcie powierzchniowe w 20 °C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color w:val="000000"/>
              </w:rPr>
              <w:t>PN-94/C-04809 pkt. 3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- temperatura krystalizacji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color w:val="000000"/>
              </w:rPr>
              <w:t>PN-93/C-40008/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- płynność w temperaturach ujemnych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Arial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  <w:t>WT-ITS/2/ZLG wyd. 12 pkt. 4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mbria" w:ascii="Cambria" w:hAnsi="Cambria"/>
                <w:color w:val="000000"/>
              </w:rPr>
              <w:t xml:space="preserve">- działanie na gumę uszczelki szyby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color w:val="000000"/>
              </w:rPr>
              <w:t>WT-ITS/2/ZLG wyd. 12 pkt. 4.3.1 i 4.3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- działanie na gumę piór wycieraków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color w:val="000000"/>
              </w:rPr>
              <w:t>WT-ITS/2/ZLG wyd. 12 pkt. 4.41 i 4.4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- działanie na powłoki lakierowe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color w:val="000000"/>
              </w:rPr>
              <w:t>WT-ITS/2/ZLG wyd. 12 pkt. 4.5.1 i 4.5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mbria" w:ascii="Cambria" w:hAnsi="Cambria"/>
                <w:color w:val="000000"/>
              </w:rPr>
              <w:t>- badanie w warunkach eksploatacji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  <w:t>WT-ITS/2/ZLG wyd. 12 pkt. 4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Arial"/>
                <w:color w:val="000000"/>
                <w:lang w:val="en-GB"/>
              </w:rPr>
            </w:pPr>
            <w:r>
              <w:rPr>
                <w:rFonts w:cs="Arial" w:ascii="Cambria" w:hAnsi="Cambria"/>
                <w:color w:val="000000"/>
                <w:lang w:val="en-GB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- badanie wpływu płynu na widoczność w temperaturach ujemnych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  <w:t>WT-ITS/2/ZLG wyd. 12 pkt. 4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Arial"/>
                <w:color w:val="000000"/>
                <w:lang w:val="en-GB"/>
              </w:rPr>
            </w:pPr>
            <w:r>
              <w:rPr>
                <w:rFonts w:cs="Arial" w:ascii="Cambria" w:hAnsi="Cambria"/>
                <w:color w:val="000000"/>
                <w:lang w:val="en-GB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</w:tbl>
    <w:p>
      <w:pPr>
        <w:pStyle w:val="Normal"/>
        <w:spacing w:before="80" w:after="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80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</w:t>
      </w:r>
    </w:p>
    <w:p>
      <w:pPr>
        <w:pStyle w:val="Normal"/>
        <w:spacing w:before="80" w:after="80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  <w:t>pieczątka i podpis osoby upoważnionej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center"/>
    </w:pPr>
    <w:rPr/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rFonts w:ascii="Arial" w:hAnsi="Arial" w:cs="Arial"/>
      <w:b/>
      <w:bCs/>
      <w:lang w:val="en-US"/>
    </w:rPr>
  </w:style>
  <w:style w:type="paragraph" w:styleId="Tekstpodstawowywcity3">
    <w:name w:val="Tekst podstawowy wcięty 3"/>
    <w:basedOn w:val="Normal"/>
    <w:qFormat/>
    <w:pPr>
      <w:ind w:left="1980" w:hanging="0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06:00Z</dcterms:created>
  <dc:creator>Piotr Janocha</dc:creator>
  <dc:description/>
  <cp:keywords/>
  <dc:language>en-US</dc:language>
  <cp:lastModifiedBy>Joanna Domaradzka</cp:lastModifiedBy>
  <cp:lastPrinted>2008-09-10T13:22:00Z</cp:lastPrinted>
  <dcterms:modified xsi:type="dcterms:W3CDTF">2021-10-12T11:06:00Z</dcterms:modified>
  <cp:revision>2</cp:revision>
  <dc:subject/>
  <dc:title>PROGRAM BADAŃ BIEGŁOŚCI ORGANIZOWANY                     PRZEZ   SEKCJĘ „POLLAB-PETROL”</dc:title>
</cp:coreProperties>
</file>